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</w:rPr>
        <w:t>Warsztaty astronomiczne. Konspekt 4 (scenariusz zajęć dziennych)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jc w:val="center"/>
        <w:rPr/>
      </w:pPr>
      <w:r>
        <w:rPr>
          <w:rFonts w:eastAsia="Times New Roman" w:cs="Times New Roman" w:ascii="Times New Roman" w:hAnsi="Times New Roman"/>
          <w:sz w:val="48"/>
        </w:rPr>
        <w:t>Jaką temperaturę ma Słońce?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ind w:left="576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</w:rPr>
        <w:t>Jan Kotlarz</w:t>
      </w:r>
    </w:p>
    <w:p>
      <w:pPr>
        <w:pStyle w:val="Normal1"/>
        <w:bidi w:val="0"/>
        <w:ind w:left="576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</w:rPr>
        <w:t>Centrum Technologii Kosmicznych</w:t>
      </w:r>
    </w:p>
    <w:p>
      <w:pPr>
        <w:pStyle w:val="Normal1"/>
        <w:bidi w:val="0"/>
        <w:ind w:left="576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</w:rPr>
        <w:t>Instytut Lotnictwa w Warszawie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ele: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>1. Pozyskanie podstawywych informacji o rozkładzie Plancka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Wymagane pomoce dydaktyczne: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>1. Źródło ognia (palnik gazowy)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>2. Kawałek metalu (gwóźdź)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>3. Linka (skakanka)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rzebieg zajęć: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>1. Zadajemy pytanie: jaki kolor mają gwiazdy?</w:t>
        <w:br/>
        <w:t>Oczekiwana odpowiedź: biały, błękitny, czerwonawy...</w:t>
        <w:br/>
        <w:t>Zadajemy pytanie: Jaką barwę ma najbliższa Ziemi gwiazda, czyli Słońce?</w:t>
        <w:br/>
        <w:t>Oczekiwana odpowiedź: żółty, biały.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>2. Prowadzący pokazuje uczniom kawałek metalu i pyta: “czy widzicie, aby ten metal świecił teraz własnym światłem?”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>Oczekiwana odpowiedź: metal odbija tylko światło słoneczne / z lampy. Nie emituje własnego promieniowania.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>Zadajemy pytanie: co trzeba zrobić, aby metal zaczął świecić własnym światłem?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>Oczekiwana odpowiedź: trzeba go ogrzać.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>Uruchamiamy palnik gazowy i wkładamy szczypcami metal do ognia. Możemy przedtem zaciemnić pomieszczenie lub zgasić światło. Prosimy uczniów aby obserwowali jakim światłem najpierw zacznie świecić metal.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>Obserwacja: metal najpierw świeci kolorem czerwonym, w miarę ogrzewania zmienia barwę na biało - żółtą.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>Wkładamy metal do wody ochładzając go.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>3. Zadajemy uczniom pytanie: czy kolor emitowanego z metalu światła zależał od jego temperatury?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>Oczekiwana odpowiedź: tak, najpierw metal nie emitował widzialnego ludzkim okiem światła, w miarę ogrzewania zaczął emitować światło czerwone, potem żółte.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>Pokazujemy uczniom rycinę z załącznika 4.1.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Wyjaśniamy, że im bardziej na prawo, tym fotony światła mają niższą energię, im bardziej na lewo, tym energia fotonów światła jest wyższa. 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>4. Prosimy dwóch uczniów by chwycili linkę za dwa końce i rozsunęli się tak, by linka swobodnie zwisała lecz nie dotykała podłogi. Prosimy by poruszając końcami linki stworzyli z niej coś w rodzaju fali. Następnie prosimy by fala ta była coraz krótsza.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>Obserwacja: aby tworzyć coraz krótszą falę częstotliwość poruszania końcem linki musi być coraz większa (wymaga więcej energii).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>Zauważamy, że analogicznie jest z falą światła. Im fotony mają większą energię tym fala światła musi być krótsza. Pokazujemy na rycinie z załącznika 4.1. długości fal dla poszczególnych kolorów, w szczególności dla koloru żółtego (600 nanometrów = 0,000000600 metra).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>5. Zauważamy, że każda gwiazda emituje wszystkie fotony: i niebieskie, i czerwone i podczerwone, ale jedna z tych barw jest dominująca i ta charakterystyczna barwa zależy tylko od temperatury. Pokazujemy na załączniku 4.2. przykładowy rozkład Plancka natężenia światła emitowanego w danej barwie od temperatury gwiazdy oraz wzór Wiena, który za pomocą zaobserwowanej barwy dominującej pozwala obliczyć temperaturę powierzchni gwiazdy:</w:t>
      </w:r>
    </w:p>
    <w:p>
      <w:pPr>
        <w:pStyle w:val="Normal1"/>
        <w:bidi w:val="0"/>
        <w:jc w:val="center"/>
        <w:rPr/>
      </w:pPr>
      <w:r>
        <w:rPr/>
      </w:r>
    </w:p>
    <w:p>
      <w:pPr>
        <w:pStyle w:val="Normal1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T = 0,0029 [m*K] / długość fali barwy dominującej</w:t>
      </w:r>
    </w:p>
    <w:p>
      <w:pPr>
        <w:pStyle w:val="Normal1"/>
        <w:bidi w:val="0"/>
        <w:jc w:val="center"/>
        <w:rPr/>
      </w:pPr>
      <w:r>
        <w:rPr/>
      </w:r>
    </w:p>
    <w:p>
      <w:pPr>
        <w:pStyle w:val="Normal1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6. Pytamy: jaki kolor ma Słońce?</w:t>
      </w:r>
    </w:p>
    <w:p>
      <w:pPr>
        <w:pStyle w:val="Normal1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Oczekiwana odpowiedź: żółty. </w:t>
        <w:br/>
        <w:t>Odczytujemy długość fali światła żółtego i obliczamy temperaturę powierzchni Słońca:</w:t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T = 0,0029 [m*K] / 0,000000600 [m] = 4833 K</w:t>
      </w:r>
    </w:p>
    <w:p>
      <w:pPr>
        <w:pStyle w:val="Normal1"/>
        <w:bidi w:val="0"/>
        <w:jc w:val="center"/>
        <w:rPr/>
      </w:pPr>
      <w:r>
        <w:rPr/>
      </w:r>
    </w:p>
    <w:p>
      <w:pPr>
        <w:pStyle w:val="Normal1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dajemy pytanie: a jaki kolor emituje płonący gaz ziemny?</w:t>
        <w:br/>
        <w:t xml:space="preserve">Oczekiwana odpowiedź: niebieski. </w:t>
        <w:br/>
        <w:t>Analogicznie szacujemy temperaturę w palniku gazowym. Zauważamy, że jest ona wyższa niż na Słońcu.</w:t>
      </w:r>
    </w:p>
    <w:p>
      <w:pPr>
        <w:pStyle w:val="Normal1"/>
        <w:bidi w:val="0"/>
        <w:jc w:val="center"/>
        <w:rPr/>
      </w:pPr>
      <w:r>
        <w:rPr/>
      </w:r>
    </w:p>
    <w:p>
      <w:pPr>
        <w:pStyle w:val="Normal1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odsumowanie / wnioski:</w:t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dajemy pytanie: czy wszystkie gwiazdy mają taką samą temperaturę?</w:t>
      </w:r>
    </w:p>
    <w:p>
      <w:pPr>
        <w:pStyle w:val="Normal1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czekiwna odpowiedź: gwiazdy mają różną temperaturę. Czerwone gwiazdy mają niższą temperaturę od Słońca, niebieskie wyższą.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łącznik 4.1. Spektrum światła</w:t>
      </w:r>
    </w:p>
    <w:p>
      <w:pPr>
        <w:pStyle w:val="Normal1"/>
        <w:bidi w:val="0"/>
        <w:jc w:val="both"/>
        <w:rPr/>
      </w:pPr>
      <w:r>
        <w:rPr/>
        <w:drawing>
          <wp:inline distT="0" distB="0" distL="0" distR="0">
            <wp:extent cx="5715000" cy="2724150"/>
            <wp:effectExtent l="0" t="0" r="0" b="0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łącznik 4.2. Rozkład Plancka i prawo Wiena</w:t>
      </w:r>
    </w:p>
    <w:p>
      <w:pPr>
        <w:pStyle w:val="Normal1"/>
        <w:bidi w:val="0"/>
        <w:jc w:val="both"/>
        <w:rPr/>
      </w:pPr>
      <w:r>
        <w:rPr/>
        <w:drawing>
          <wp:inline distT="0" distB="0" distL="0" distR="0">
            <wp:extent cx="5838825" cy="4457700"/>
            <wp:effectExtent l="0" t="0" r="0" b="0"/>
            <wp:docPr id="2" name="image02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2.gi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center"/>
        <w:rPr/>
      </w:pPr>
      <w:r>
        <w:rPr/>
      </w:r>
    </w:p>
    <w:p>
      <w:pPr>
        <w:pStyle w:val="Normal1"/>
        <w:bidi w:val="0"/>
        <w:jc w:val="center"/>
        <w:rPr/>
      </w:pPr>
      <w:r>
        <w:rPr/>
      </w:r>
    </w:p>
    <w:p>
      <w:pPr>
        <w:pStyle w:val="Normal1"/>
        <w:bidi w:val="0"/>
        <w:jc w:val="center"/>
        <w:rPr/>
      </w:pPr>
      <w:r>
        <w:rPr/>
      </w:r>
    </w:p>
    <w:p>
      <w:pPr>
        <w:pStyle w:val="Normal1"/>
        <w:bidi w:val="0"/>
        <w:jc w:val="center"/>
        <w:rPr/>
      </w:pPr>
      <w:r>
        <w:rPr/>
      </w:r>
    </w:p>
    <w:p>
      <w:pPr>
        <w:pStyle w:val="Normal1"/>
        <w:bidi w:val="0"/>
        <w:jc w:val="center"/>
        <w:rPr/>
      </w:pPr>
      <w:r>
        <w:rPr/>
        <w:drawing>
          <wp:inline distT="0" distB="0" distL="0" distR="0">
            <wp:extent cx="2305050" cy="180975"/>
            <wp:effectExtent l="0" t="0" r="0" b="0"/>
            <wp:docPr id="3" name="image0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spacing w:lineRule="auto" w:line="240" w:before="200" w:after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spacing w:lineRule="auto" w:line="240" w:before="200" w:after="0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spacing w:lineRule="auto" w:line="240" w:before="160" w:after="0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spacing w:lineRule="auto" w:line="240" w:before="160" w:after="0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spacing w:lineRule="auto" w:line="240" w:before="160" w:after="0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spacing w:lineRule="auto" w:line="240" w:before="160" w:after="0"/>
    </w:pPr>
    <w:rPr>
      <w:rFonts w:ascii="Trebuchet MS" w:hAnsi="Trebuchet MS" w:eastAsia="Trebuchet MS" w:cs="Trebuchet MS"/>
      <w:i/>
      <w:color w:val="666666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spacing w:lineRule="auto" w:line="240" w:before="0" w:after="0"/>
    </w:pPr>
    <w:rPr>
      <w:rFonts w:ascii="Trebuchet MS" w:hAnsi="Trebuchet MS" w:eastAsia="Trebuchet MS" w:cs="Trebuchet MS"/>
      <w:sz w:val="42"/>
    </w:rPr>
  </w:style>
  <w:style w:type="paragraph" w:styleId="Subtitle">
    <w:name w:val="Subtitle"/>
    <w:basedOn w:val="Normal1"/>
    <w:next w:val="Normal1"/>
    <w:qFormat/>
    <w:pPr>
      <w:spacing w:lineRule="auto" w:line="240" w:before="0" w:after="200"/>
    </w:pPr>
    <w:rPr>
      <w:rFonts w:ascii="Trebuchet MS" w:hAnsi="Trebuchet MS" w:eastAsia="Trebuchet MS" w:cs="Trebuchet MS"/>
      <w:i/>
      <w:color w:val="666666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arsztaty astronomiczne. Konspekt 4.docx</dc:title>
</cp:coreProperties>
</file>