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</w:rPr>
        <w:t>Warsztaty astronomiczne. Konspekt 3 (scenariusz zajęć po zmierzchu, późnym latem lub jesienią)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jc w:val="center"/>
        <w:rPr/>
      </w:pPr>
      <w:r>
        <w:rPr>
          <w:rFonts w:eastAsia="Times New Roman" w:cs="Times New Roman" w:ascii="Times New Roman" w:hAnsi="Times New Roman"/>
          <w:sz w:val="48"/>
        </w:rPr>
        <w:t>Jaki kolor ma ta gwiazda?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ind w:left="576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</w:rPr>
        <w:t>Jan Kotlarz</w:t>
      </w:r>
    </w:p>
    <w:p>
      <w:pPr>
        <w:pStyle w:val="Normal1"/>
        <w:bidi w:val="0"/>
        <w:ind w:left="576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</w:rPr>
        <w:t>Centrum Technologii Kosmicznych</w:t>
      </w:r>
    </w:p>
    <w:p>
      <w:pPr>
        <w:pStyle w:val="Normal1"/>
        <w:bidi w:val="0"/>
        <w:ind w:left="576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</w:rPr>
        <w:t>Instytut Lotnictwa w Warszawie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ele: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1. Pozyskanie podstawywych informacji o wpływie atmosfery na obserwacje gwiazd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2. Pozyskanie podstawowych informacji o zjawisku rozszczepiania światła białego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Wymagane pomoce dydaktyczne: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1. Teleskop optyczny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2. Źródło światła (lampa) i pryzmat (lub płyta CD)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rzebieg zajęć: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1. Zadajemy pytanie: jaki kolor mają gwiazdy?</w:t>
        <w:br/>
        <w:t>Oczekiwana odpowiedź: biały, błękitny, czerwonawy...</w:t>
        <w:br/>
        <w:t>Zadajemy pytanie: a jaki kolor ma najbliższa Ziemi gwiazda, czyli Słońce?</w:t>
        <w:br/>
        <w:t>Oczekiwana odpowiedź: żółty, biały.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Wyjaśniamy, że kolor gwiazdy ma związek przede wszystkim z jej temperaturą. Słońce jest żółte, ponieważ ma temperaturę około 5500 stopni Celsjusza. Zimniejsze gwiazdy są bardziej czerwone, gorętsze gwiazdy są bardziej niebieskie.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2. Zadajemy pytanie: czy ze Słońca biegną na Ziemię tylko fotony światła żółtego? Proponujemy to sprawdzić za pomocą pryzmatu lub płyty CD. Gasimy światło, zapalamy pojedyncze źródło światła (lampę) i rozszczepiamy jej światło na składowe. Uczniowie obserwują tęczę od koloru czerwonego do niebieskiego. Wyjaśniamy, że światło białe (słoneczne) może zostać podzielone na kilka różnych barw i ma to miejsce gdy fotony przechodzą między dwoma ośrodkami: ze szkła do powietrza, z wody do powietrza, albo z powietrza ciepłego (rzadkiego) do zimnego (gęstego). Ponawiamy pytanie: jakiego koloru fotony biegną ze Słońca na Ziemię?</w:t>
        <w:br/>
        <w:t>Sugerowana odpowiedź: każdego koloru, choć fotonów żółtych jest najwięcej.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Dodajemy: wieczorem gdy Słońce jest nisko nad horyzontem do naszych oczu trafiają prawie wyłącznie fotony czerwone, a fotony innych barw wędrują w inną stronę, ponieważ tak jak fotony z lampy na pryzmacie, tak fotony ze Słońca są kierowane w różnych kierunkach.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3. Kierujemy teleskop na konstelację Woźnicy. Prosimy uczniów o znalezienie gwiazdy o nazwie Capella (Koza) wg ryciny w załączniku 3.1. Następnie prosimy o powiedzenie jakiego koloru jest ta gwiazda.</w:t>
        <w:br/>
        <w:t>Oczekiwana odpowiedź: gwiazda ma różne kolory, czeronawy, biały, żółty, miga na niebie.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Wyjaśniamy: Capella jest gwiazdą położoną dość nisko nad horyzontem. Przemieszczające się między teleskopem a gwiazdą masy powietrza są raz cieplejsze, raz chłodniejsze, raz rzadsze, raz gęstsze. Inaczej rozszczepiają światło z tej gwiazdy. Gdyby atmosfera Ziemi była jednakowa w każdym miejscu gwiazda nie migałaby, ale ponieważ gęstość powietrza zmienia się z każdą chwilą raz do teleskopu trafiają fotony żółte, za chwilę znów prawie wyłącznie czerwone. To powoduje miganie jasnych gwiazd położonych nisko nad horyzontem.</w:t>
      </w:r>
    </w:p>
    <w:p>
      <w:pPr>
        <w:pStyle w:val="Normal1"/>
        <w:bidi w:val="0"/>
        <w:ind w:left="0" w:right="0" w:hanging="29"/>
        <w:jc w:val="left"/>
        <w:rPr/>
      </w:pPr>
      <w:r>
        <w:rPr/>
      </w:r>
    </w:p>
    <w:p>
      <w:pPr>
        <w:pStyle w:val="Normal1"/>
        <w:bidi w:val="0"/>
        <w:ind w:left="0" w:right="0" w:hanging="29"/>
        <w:jc w:val="left"/>
        <w:rPr/>
      </w:pPr>
      <w:r>
        <w:rPr>
          <w:rFonts w:eastAsia="Times New Roman" w:cs="Times New Roman" w:ascii="Times New Roman" w:hAnsi="Times New Roman"/>
          <w:b/>
          <w:sz w:val="24"/>
          <w:highlight w:val="white"/>
          <w:u w:val="single"/>
        </w:rPr>
        <w:t>Wniosek / podsumowanie:</w:t>
      </w:r>
    </w:p>
    <w:p>
      <w:pPr>
        <w:pStyle w:val="Normal1"/>
        <w:bidi w:val="0"/>
        <w:ind w:left="0" w:right="0" w:hanging="29"/>
        <w:jc w:val="left"/>
        <w:rPr/>
      </w:pPr>
      <w:r>
        <w:rPr/>
      </w:r>
    </w:p>
    <w:p>
      <w:pPr>
        <w:pStyle w:val="Normal1"/>
        <w:bidi w:val="0"/>
        <w:ind w:left="0" w:right="0" w:hanging="29"/>
        <w:jc w:val="left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>Zadajemy pytanie: gdzie powinna znajdować się gwiazda, której barwę chcemy zaobserwować w miarę dokładnie?</w:t>
        <w:br/>
        <w:t>Oczekiwana odpowiedź: nad naszymi głowami (w zenicie), ponieważ w tą stronę atmosfera między teleskopem a gwiazdą jest najcieńsza.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1"/>
        <w:bidi w:val="0"/>
        <w:ind w:left="0" w:right="0" w:hanging="29"/>
        <w:jc w:val="center"/>
        <w:rPr/>
      </w:pPr>
      <w:r>
        <w:rPr/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/>
        <w:t>Załącznik 3.1. Gwiazdozbiór Woźnicy</w:t>
      </w:r>
    </w:p>
    <w:p>
      <w:pPr>
        <w:pStyle w:val="Normal1"/>
        <w:bidi w:val="0"/>
        <w:jc w:val="center"/>
        <w:rPr/>
      </w:pPr>
      <w:r>
        <w:rPr/>
        <w:drawing>
          <wp:inline distT="0" distB="0" distL="0" distR="0">
            <wp:extent cx="5362575" cy="5086350"/>
            <wp:effectExtent l="0" t="0" r="0" b="0"/>
            <wp:docPr id="1" name="image0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spacing w:lineRule="auto" w:line="240" w:before="200" w:after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spacing w:lineRule="auto" w:line="240" w:before="200" w:after="0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spacing w:lineRule="auto" w:line="240" w:before="160" w:after="0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spacing w:lineRule="auto" w:line="240" w:before="160" w:after="0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spacing w:lineRule="auto" w:line="240" w:before="160" w:after="0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spacing w:lineRule="auto" w:line="240" w:before="160" w:after="0"/>
    </w:pPr>
    <w:rPr>
      <w:rFonts w:ascii="Trebuchet MS" w:hAnsi="Trebuchet MS" w:eastAsia="Trebuchet MS" w:cs="Trebuchet MS"/>
      <w:i/>
      <w:color w:val="666666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spacing w:lineRule="auto" w:line="240" w:before="0" w:after="0"/>
    </w:pPr>
    <w:rPr>
      <w:rFonts w:ascii="Trebuchet MS" w:hAnsi="Trebuchet MS" w:eastAsia="Trebuchet MS" w:cs="Trebuchet MS"/>
      <w:sz w:val="42"/>
    </w:rPr>
  </w:style>
  <w:style w:type="paragraph" w:styleId="Subtitle">
    <w:name w:val="Subtitle"/>
    <w:basedOn w:val="Normal1"/>
    <w:next w:val="Normal1"/>
    <w:qFormat/>
    <w:pPr>
      <w:spacing w:lineRule="auto" w:line="240" w:before="0" w:after="200"/>
    </w:pPr>
    <w:rPr>
      <w:rFonts w:ascii="Trebuchet MS" w:hAnsi="Trebuchet MS" w:eastAsia="Trebuchet MS" w:cs="Trebuchet MS"/>
      <w:i/>
      <w:color w:val="666666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arsztaty astronomiczne. Konspekt 3.docx</dc:title>
</cp:coreProperties>
</file>